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ЕНА УСТАНОВА</w:t>
      </w:r>
    </w:p>
    <w:p>
      <w:pPr>
        <w:pStyle w:val="Normal"/>
        <w:rPr/>
      </w:pPr>
      <w:r>
        <w:rPr/>
        <w:t>„</w:t>
      </w:r>
      <w:r>
        <w:rPr/>
        <w:t>АПОТЕКА ЛОЗНИЦА”</w:t>
      </w:r>
    </w:p>
    <w:p>
      <w:pPr>
        <w:pStyle w:val="Normal"/>
        <w:rPr/>
      </w:pPr>
      <w:r>
        <w:rPr/>
        <w:t>Број: 103-07/17</w:t>
      </w:r>
    </w:p>
    <w:p>
      <w:pPr>
        <w:pStyle w:val="Normal"/>
        <w:rPr/>
      </w:pPr>
      <w:r>
        <w:rPr/>
        <w:t>05.09.2017. године</w:t>
      </w:r>
    </w:p>
    <w:p>
      <w:pPr>
        <w:pStyle w:val="Normal"/>
        <w:rPr/>
      </w:pPr>
      <w:r>
        <w:rPr/>
        <w:t xml:space="preserve">Л О З Н И Ц А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мет: Измене и допуне конкурсне документације  за јавну набавку</w:t>
      </w:r>
      <w:r>
        <w:rPr>
          <w:sz w:val="22"/>
          <w:szCs w:val="22"/>
        </w:rPr>
        <w:t xml:space="preserve"> </w:t>
      </w:r>
      <w:r>
        <w:rPr/>
        <w:t>лекова са Листе Д који се издају на терет средстава РФЗО, бр. ЈН 1.1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складу са одредбама члана 63. став 1. Закона о јавним набавкама, Комисија за јавну набавку Наручиоца врши следеће измене и допуне конкурсне документације  за јавну набавку</w:t>
      </w:r>
      <w:r>
        <w:rPr>
          <w:sz w:val="22"/>
          <w:szCs w:val="22"/>
        </w:rPr>
        <w:t xml:space="preserve"> </w:t>
      </w:r>
      <w:r>
        <w:rPr/>
        <w:t xml:space="preserve">лекова са Листе Д који се издају на терет средстава РФЗО, бр. ЈН 1.1.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рани 10/39 Конкурсне документације, у Табели -Ценовник Наручиоца, после партије број 35, додају се партије 36-39, са следећим подацима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95"/>
        <w:gridCol w:w="1206"/>
        <w:gridCol w:w="1582"/>
        <w:gridCol w:w="965"/>
        <w:gridCol w:w="921"/>
        <w:gridCol w:w="1011"/>
        <w:gridCol w:w="1515"/>
      </w:tblGrid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ј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а лек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Јачина лека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иница мер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 без ПДВ-а</w:t>
            </w:r>
          </w:p>
        </w:tc>
      </w:tr>
      <w:tr>
        <w:trPr>
          <w:trHeight w:val="15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5CC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lhydrat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psul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5</w:t>
            </w:r>
          </w:p>
        </w:tc>
      </w:tr>
      <w:tr>
        <w:trPr>
          <w:trHeight w:val="15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6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CA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endazo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</w:tr>
      <w:tr>
        <w:trPr>
          <w:trHeight w:val="15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4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DX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sidom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6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3AB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to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На странама 9/39 и 10/39 Конкурсне документације, у Табели -Ценовник Наручиоца, мења се јединична цена без ПДВ-а за партије 4, 5, 6, 11, 12, 15, 18, 24, 26 и 31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6"/>
        <w:gridCol w:w="994"/>
        <w:gridCol w:w="1336"/>
        <w:gridCol w:w="790"/>
        <w:gridCol w:w="851"/>
        <w:gridCol w:w="982"/>
        <w:gridCol w:w="2628"/>
      </w:tblGrid>
      <w:tr>
        <w:trPr>
          <w:trHeight w:val="3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ј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фра ле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Јачина лека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иница мере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 без ПДВ-а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AB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ulfa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34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01BA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oquine phosphate ili sulphat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mg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9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5BA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aza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AA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drocortizo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6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AB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kortizo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t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GB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mife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4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AD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usti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CC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ami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u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mg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7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1BD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methamin sulfa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5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001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AA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eksaminska kiseli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m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</w:t>
            </w:r>
          </w:p>
        </w:tc>
      </w:tr>
      <w:tr>
        <w:trPr>
          <w:trHeight w:val="19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 страни 30/39 Конкурсне документације,</w:t>
      </w:r>
      <w:r>
        <w:rPr>
          <w:bCs/>
        </w:rPr>
        <w:t xml:space="preserve"> у делу VIII, под називом Врста, техничке карактеристике (Спецификације), квалитет, количина и опис добра</w:t>
      </w:r>
      <w:r>
        <w:rPr/>
        <w:t>, после партије број 35, додају се партије број 36-39, са следећим подацима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"/>
        <w:gridCol w:w="957"/>
        <w:gridCol w:w="1256"/>
        <w:gridCol w:w="766"/>
        <w:gridCol w:w="731"/>
        <w:gridCol w:w="942"/>
        <w:gridCol w:w="968"/>
        <w:gridCol w:w="1063"/>
        <w:gridCol w:w="1085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ј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Шифра ле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4"/>
              </w:rPr>
              <w:t>Јачина ле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иница мер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Јединична цена без ПДВ-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Укупна вредност без ПДВ-а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4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5CC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lhydrat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ul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6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CA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bendazo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4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1DX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sidom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6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3AB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nytoi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На страни 30/39 Конкурсне документације,</w:t>
      </w:r>
      <w:r>
        <w:rPr>
          <w:bCs/>
        </w:rPr>
        <w:t xml:space="preserve"> у делу VIII, под називом Врста, техничке карактеристике (Спецификације), квалитет, количина и опис добра</w:t>
      </w:r>
      <w:r>
        <w:rPr/>
        <w:t>, за партије 4, 5, 6, 11, 12, 15, 18, 24, 26 и 31, мења се јединична цена без ПДВ-а и укупна вредност без ПДВ-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6"/>
        <w:gridCol w:w="994"/>
        <w:gridCol w:w="1336"/>
        <w:gridCol w:w="790"/>
        <w:gridCol w:w="851"/>
        <w:gridCol w:w="907"/>
        <w:gridCol w:w="949"/>
        <w:gridCol w:w="1140"/>
        <w:gridCol w:w="989"/>
      </w:tblGrid>
      <w:tr>
        <w:trPr>
          <w:trHeight w:val="3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ј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Шифра ле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4"/>
              </w:rPr>
              <w:t>Јачина ле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Јединична цена без ПДВ-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Укупна вредност без ПДВ-а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AB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ulfa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1BA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oquine phosphate ili sulphat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mg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5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9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5BA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baza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0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AA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drocortizo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,4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26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02AB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kortizo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t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3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3GB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mife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4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4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1AD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ustin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0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1CC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ami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u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mg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5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7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1BD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methamin sulfat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5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001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2AA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eksaminska kiselin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m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oma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/>
        <w:t>Ове Измене и допуне  и пречишћен текст конкурсне документације  за јавну набавку</w:t>
      </w:r>
      <w:r>
        <w:rPr>
          <w:sz w:val="22"/>
          <w:szCs w:val="22"/>
        </w:rPr>
        <w:t xml:space="preserve"> </w:t>
      </w:r>
      <w:r>
        <w:rPr/>
        <w:t>лекова са Листе Д који се издају на терет средстава РФЗО, ЈН 1.1.5, биће објављени на Порталу јавних набавки и на интернет страници "Апотеке Лозница" у оквиру секције "Јавне набавке", дана 05.09.2017. године. Понуде се подносе у складу са пречишћеним текстом конкурсне документациј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 року одређеном за подношење понуд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„АПОТЕКА ЛОЗНИЦА”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Комисија за јавну набавку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3:00Z</dcterms:created>
  <dc:creator>pravnik</dc:creator>
  <dc:description/>
  <dc:language>en-US</dc:language>
  <cp:lastModifiedBy> </cp:lastModifiedBy>
  <cp:lastPrinted>2017-03-07T10:02:00Z</cp:lastPrinted>
  <dcterms:modified xsi:type="dcterms:W3CDTF">2017-09-05T12:13:00Z</dcterms:modified>
  <cp:revision>2</cp:revision>
  <dc:subject/>
  <dc:title/>
</cp:coreProperties>
</file>